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ýsledková listina „ Jarního běhu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takara Pachmanna „  (</w:t>
      </w:r>
      <w:r>
        <w:rPr>
          <w:rFonts w:cs="Times New Roman" w:ascii="Times New Roman" w:hAnsi="Times New Roman"/>
          <w:b/>
          <w:bCs/>
          <w:sz w:val="28"/>
          <w:szCs w:val="28"/>
        </w:rPr>
        <w:t>do roku 2001 Běh Motokovu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. ročník, pořádán dne 12 . dubna  2012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konání: Praha 4 – Krčský les – hotel Nosá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: 6,1  km pro muže, 3  km pro ženy – asfalt + lesní ces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í: v době závodu skoro jasno, teplota  8 °C,  skoro bezvětří, na některých úsecích blátiv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ávodníků na startu: 51   z toho  13 žen a 38 muž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ili všichni.</w:t>
      </w:r>
    </w:p>
    <w:p>
      <w:pPr>
        <w:pStyle w:val="Normal"/>
        <w:rPr/>
      </w:pPr>
      <w:r>
        <w:rPr/>
        <w:t>Ženy: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501"/>
        <w:gridCol w:w="1620"/>
        <w:gridCol w:w="2520"/>
        <w:gridCol w:w="1080"/>
      </w:tblGrid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.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biňáková Le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C Bass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:5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anturová Le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sport Team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2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rovičková Le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nčochářová D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sport Team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0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uchanová Pav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3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daková Kami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3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7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ocházková Irena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TJ Praha Háje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8.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Flieglová Alena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2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ošková Bla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3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pat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ndelářov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33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rková Zd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15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3.   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gayová 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38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: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otný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sport Team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3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ndl Jos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Packa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1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ucha  Mich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YX 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lastník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B Kapslov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4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ndal Vác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YX 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cha Miro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vězda Trnov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1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rtin Rom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bram Five Fing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5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ícha Ondř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Vinohra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5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a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0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Frabša  Micha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3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5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ěmec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CK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imčík Zbyně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X Trail Orlov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35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dra Štěpá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3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pivoda Ale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Žat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0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adač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PS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žal Jar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0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zinský Jar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0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reš Mich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Hisport   Team Praha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3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ěpánek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artak P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4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rban Jos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ller  Pav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zděd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4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ogl Kar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odůlk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da Tomá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2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ý Břeti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2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Hruša Zdeněk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rča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ck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OH Pra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0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 Rado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rný Vác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5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žánek  Vladimí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1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ukert Mi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1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zák Jiř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Chlumský Luboš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kov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Pet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2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tlačil Zdeně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3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korný 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3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7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acner Ivan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6.4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8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Zelinka Miloš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6.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m závodnicím a závodníkům patří poděkování za účast na tomto závod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ytrvalém dopoledním dešti se odpoledne začalo vyjasňovat a v době závodu bylo nebe  skoro bez mráčku, ale dost citelné chladno.Hranice 20 minut zůstala opět nepokořena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ý dík  za dobře vyznačenou  trať Mirkovi Doležalovi, Mirkovi Čizinskému a Tomáši Bendov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ěkování patří i Mirkovi Běhalovi, Ivanu Ovčinikovi  a Ivovi Domanskému za zajištění organiz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u a zpracování výsledků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řádající SABZO   zapsal Nov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26:00Z</dcterms:created>
  <dc:creator>Bretislav</dc:creator>
  <dc:description/>
  <cp:keywords/>
  <dc:language>en-US</dc:language>
  <cp:lastModifiedBy>Petr Rada</cp:lastModifiedBy>
  <cp:lastPrinted>2010-04-23T14:48:00Z</cp:lastPrinted>
  <dcterms:modified xsi:type="dcterms:W3CDTF">2012-04-13T16:26:00Z</dcterms:modified>
  <cp:revision>2</cp:revision>
  <dc:subject/>
  <dc:title>Výsledková listina: ,,Běh Čimickým hájem“</dc:title>
</cp:coreProperties>
</file>