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40.ročník - Běh choceňskými sady - hlavní závod na 15 km 14.05.20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nečné výsledk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Muži 1983 a ml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Vebr Patrik               1998 Vencl Team                      53:53 (  2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Kouřil Tomáš              1993 AC Vysoké Mýto                  54:36 (  4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Kopecký Jan               1990 Hvězda SKP Pardubice            56:22 (  9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Sládek František          1983 CC Choceň                       62:11 ( 27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Lásko Jiří                1990 TJ Zálší                        69:33 ( 46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Šebek Michal              1984 Fort SMC                        70:28 ( 47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Myšák Petr                1986 HK Choceň                       73:13 ( 53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Macák Jiří                1984 Hradec Králové                  82:25 ( 65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Muži 1982-19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Krupička Robert           1978 Run Sport Team                  52:04 (  1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Kincl Marek               1974 Maratonstav Úpice               54:20 (  3.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Fliedr Tomáš              1976 F-Bike klub Sládek              56:06 (  7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Švec Robert               1977 Choceň                          56:50 ( 10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Moskva Roman              1975 Pasivity Žamberk                58:07 ( 13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Procházka Michal          1977 CC Choceň                       58:16 ( 14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Roháček Jan               1982 Run Sport Team                  58:25 ( 15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Doleček Josef             1979 Fort SMC                        59:12 ( 17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Bureš Martin              1974 Iscarex Česká Třebová           60:17 ( 19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Bogdal Pavel              1976 Velká Bystřica                  61:36 ( 22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Horvat David              1973 Hradec Králové                  63:43 ( 30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Poukar Jaroslav           1981 Česká Třebová                   63:46 ( 31.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Jordanov Marcel           1974 Klamoš                          64:04 ( 32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Blaha Petr                1978 Vysoké Mýto                     65:44 ( 35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 Husák David               1976 Choceň                          65:53 ( 36.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. Steklý Petr               1974 Svitavy                         67:20 ( 38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 Marhold Petr              1978 Choceň                          67:30 ( 39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. Dvořáček Jan              1979 Run Sport Team                  68:26 ( 42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. Michalec Tomáš            1976 Choceň                          74:18 ( 57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. Kalánek Jiří              1978 Cerekvice                       76:06 ( 60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. Vebr Michal               1978 Česká Třebová                   76:18 ( 61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. Kokštejn Pavel            1977 Choceň                          81:30 ( 64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. Dařílek Michal            1978 Lanškroun                       83:46 ( 67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Muži 1972-19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Vokolek Michal            1972 Ac Pardubice                    55:12 (  5.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Hejl Radek                1972 Vencl Team Ústí n. Orlicí       55:57 (  6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Buriánek Roman            1965 Iscarex Česká Třebová           56:13 (  8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Vacek Martin              1969 Iscarex Česká Třebová           57:03 ( 12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Tichý Petr                1969 AK Čadce                        58:47 ( 16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Kouřil Karel              1972 AC Vysoké Mýto                  59:23 ( 18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Nemšák Miroslav           1969 Run Sport Team                  60:25 ( 20.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Scheuer Jan               1966 Activity Lanškroun              60:48 ( 21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Vopršálek Miroslav        1971 Brück Team                      61:40 ( 23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Rautenkranc Miroslav      1964 SK Donocykl                     61:58 ( 25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Mařáček František         1965 Choceň                          62:01 ( 26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Hanuš Petr                1964 Chládek Tintěra Pardubice       63:22 ( 29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Moravec Marian            1971 Choceň                          64:41 ( 34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Belobrad Ivan             1966 Pasivity Žamberk                67:43 ( 40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 Hruban Jan                1966 Česká Třebová                   68:38 ( 43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. Komárek Miloslav          1968 Litomyšl                        71:00 ( 48.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 Novák Karel               1964 Skimen                          71:48 ( 51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. Borek Petr                1970 Brzdy Horní Čermná              73:39 ( 55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Tomáš Josef               1967 cafe choceň                     73:39 ( 55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. Kraus Václav              1964 Cyklo Kraus Přelouč             74:53 ( 58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. Myšák Milan               1966 Sokol Jehnědí                   75:19 ( 59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Muži 1962-19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Stránský Aleš             1960 Iscarex Česká Třebová           57:01 ( 11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Eliáš Petr                1960 Hvězda SKP Pardubice            61:52 ( 24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Brožek Radmil             1954 KRB Chrudim                     68:54 ( 44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Drozd Jiří                1957 Mopos                           68:58 ( 45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Razým Jan                 1957 Iscarex Česká Třebová           71:15 ( 49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Šlajs Tomáš               1960 CC Choceň                       71:40 ( 50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Kopecký Libor             1956 AC Vysoké Mýto                  72:26 ( 52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Matějíček Luboš           1962 HOVRCH                          73:23 ( 54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Grundman Martin           1958 KOB Choceň                      77:18 ( 62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Novotný František         1956 CC Choceň                       78:22 ( 63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Bajer Milan               1955 Cafe Bajer                      84:08 ( 68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Gratz Luděk               1958 Ústí nad Orlicí                 86:06 ( 69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Muži 1952 a st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Mach František            1950 SKI club Jablonec               62:40 ( 28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Pullman Miroslav          1950 SV Jablonec n. Nisou            64:30 ( 33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Bříza Vladimír            1951 KRB Chrudim                     66:36 ( 37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Ráb Pavel                 1952 Česká Třebová                   68:10 ( 41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Leszkow Petr              1944 MK Hlinsko                      82:37 ( 66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Jantsch Vítězslav         1935 Eleven Run Team                 86:32 ( 70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Bielčik Jindřich          1940 Elma Team                       94:03 ( 71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Vorel Milan               1940 Slatiňany                      135:00 ( 72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Ženy 1983 a ml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Nováková Barbora          1983 Sokol Kunvald                   66:04 (  3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Černá Kristýna            1993 Jablonec n. Nisou               66:49 (  4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Hubková Kateřina          1984 AC Choceň                       72:36 (  7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Lesczynska Dominika       1984 Velká Bystřica                  78:48 ( 12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Šabatová Markéta          1984 CC Choceň                       89:24 ( 16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Ženy 1982 a st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Dušková Lenka             1980 Iscarex Česká Třebová           63:51 (  1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Pívarová Radka            1979 AK Čadce                        68:42 (  5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Schwaningerová Petra      1982 Rock Machine Cyklomax           70:47 (  6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Bouchalová Klára          1979 Run Sport Team                  73:43 (  8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Šedová Jana               1973 Sruby                           76:44 ( 10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Horáčková Pavla           1977 AC Moravská Slavia Brno         81:37 ( 13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Brychtová Romana          1979 Cerekvice                       85:14 ( 15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Langová Majka             1973 Choceň                          91:35 ( 17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Ženy 1972 a st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Matyášová Jana            1965 Silvita sro. Ústí n. Orlicí     65:15 (  2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Jirásková Eva             1964 Maratonstav Úpice               74:56 (  9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Sákrová Markéta           1971 Hvězda SKP Pardubice            78:05 ( 11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Hellerová Hana            1961 Hradec Králové                  84:38 ( 14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Bašarinová Michaela       1968 Choceň                          92:08 ( 18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Nechvílová Miroslava      1960 AC Choceň                      103:08 ( 19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1:33:00Z</dcterms:created>
  <dc:creator>Ing. Lubomír Macháček</dc:creator>
  <dc:description/>
  <cp:keywords/>
  <dc:language>en-US</dc:language>
  <cp:lastModifiedBy> Ing. Lubomír Macháček</cp:lastModifiedBy>
  <dcterms:modified xsi:type="dcterms:W3CDTF">2017-05-14T10:43:00Z</dcterms:modified>
  <cp:revision>13</cp:revision>
  <dc:subject/>
  <dc:title>36</dc:title>
</cp:coreProperties>
</file>