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6.ročník - Běh choceňskými sady 11.05.20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nečné výsledk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Předžákyně I (2019 a ml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Voleská Rozálie           2019 Orel Česká Třebová               0:31.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Kostroňová Tereza         2019 Česká Třebová                    0:32.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Hlávková Dara             2019 Dobroběh                         0:35.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Mužíková Julie            2019 TJ Sokol Klášterec nad Orlicí    0:37.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Krupičková Elen           2019 TK Choceň                        0:37.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Marholdová Sofie          2019 Choceň                           0:38.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Bajerová Natálie          2019                                  0:38.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Moravcová Eliška          2020 Letohrad                         0:42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Procházková Klárka        2020 AC Vysoké Mýto                   0:42.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Borková Anežka            2021 Česká Třebová                    0:46.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Malátková Barbora         2021 Dlouhočovice                     0:47.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Řemínková Alžběta         2023 AC Choceň                        1:29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Předžáci I (2019 a ml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Řehák Jan                 2019                                  0:31.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Hubáček Šimon             2019 Dobroběh                         0:32.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Borek Šimon               2019 Česká Třebová                    0:34.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Roháček Kryštof           2020 TJ Dlouhá Třebová                0:37.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Hromádko Mikuláš          2020                                  0:40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Mládek Eduard             2020                                  0:40.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Voleský Alfréd            2021 Orel Česká Třebová               0:46.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Dostál Mikoláš            2020                                  0:48.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Horyna Adam               2020                                  0:49.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Pavlíček Dominik          2021                                  0:57.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Srnský Viktor             2022 Choceň                           1:02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Gregar Vojtěch            2023                                  1:58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Hubáček Matouš            2024 Dobroběh                         2:12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Předžákyně II (2016-2018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Houdková Emilie           2016 AC Choceň                        1:12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Venclů Barbora            2016 Atletika Žamberk                 1:13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Bednářová Magdalena       2016 Sokol Ústí nad Orlicí            1:14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Telecká Veronika          2017 AK Iscarex Česká Třebová         1:15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Bothe Miriam              2016 Biatlon Letohrad                 1:17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Slavíková Ester           2016                                  1:18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Kostroňová Erika          2017 AK Iscarex Česká Třebová         1:18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Malátková Veronice        2016 Atletika Žamberk                 1:20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Kailová Elen              2016 Atletika Žamberk                 1:21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Mužíková Viktorie         2016 TJ Sokol Klášterec nad Orlicí    1:24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Hartmanová Eliška         2017 KB Letohrad                      1:26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Horynová Anna             2018 AC Choceň                        1:29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Hromádková Violka         2018                                  1:32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Staňková Veronika         2018 Hradec Králové                   1:34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Bašková Ester             2018 Activity Lanškroun               1:37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Bartoňová Karolína        2016 Choceň                           1:58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Bělohlávková Zoe          2017 AC Choceň                        2:17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Předžáci II (2016-2018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Maxim Eliáš               2016 AK Iscarex Česká Třebová         1:09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Malátek Vítek             2016 Atletika Žamberk                 1:11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Vilímek Tomáš             2016 Choceň                           1:16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Anikieiev Oleksandr       2016 Atletika Žamberk                 1:16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Doseděl Tomáš             2016 AK Iscarex Česká Třebová         1:16.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Holý Lukáš                2016 AC Choceň                        1:20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Kubias David              2016                                  1:23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Sloupenský Filip          2016 AC Choceň                        1:24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Šmidberský David          2017 AC Choceň                        1:30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Malínek Jan               2016 FK Letohrad                      1:31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Dostál Adam               2016                                  1:33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Hájek Martin              2018 OB Česká Třebová                 1:39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Hlávka Dan                2017 Dobroběh                         1:40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Ondráček Tom              2017 FK Jehnědí + Hasič               1:52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Nejml.žákyně (2014-2015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Faltejsková Nella         2015 TJ Dlouhá Třebová                2:31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Boháčová Nela             2014 Atletika Polička                 2:32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Kynštová Anna             2014 AC Choceň                        2:36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Nováčková Kateřina        2015 AC Choceň                        2:40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Řeháková Klára            2015 AC Choceň                        2:53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Kostroňová Kateřina       2015 AK Iscarex Česká Třebová         2:55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Štanderová Klára          2014 Atletika Žamberk                 2:56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Ondráčková Anna           2015 Hasič                            2:56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Šmolíková Julie           2015 Litomyšl                         2:58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Teplá Justýna             2015                                  2:59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Bartoňová Simona          2014 AC Choceň                        3:00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Kvistejková Šarlota       2015 TJ Sokol Klášterec nad Orlicí    3:03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Klimešová Viktorie        2014                                  3:04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Hrdinová Anna Berenika    2015 Atletika Žamberk                 3:11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Malčíková Kristýna        2015 Lanškroun                        3:28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Nejml.žáci (2014-2015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Dušánek Daniel            2015                                  2:33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Malátek Matěj             2014 Atletika Žamberk                 2:35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Hromádka Theodor          2015 SK Svratka                       2:37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Filipi Tobias             2015 SK Donocykl                      2:41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Pech Lukáš                2015 Atletika Žamberk                 2:45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Kaplánek Dominik          2015 TJ Atletika Lanškroun            2:49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Fliedr Lukáš              2015 F-Bike Klub Sádek                2:51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Sloupenský Michal         2014 AC Choceň                        2:52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Hartman Tomáš             2014 KB Letohrad                      2:53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Novotný Eliáš             2014 Atletika Žamberk                 2:57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Sklenka Filip             2014 Atletika Žamberk                 3:04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Dufek Štěpán              2014 Atletika Žamberk                 3:22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ladší žákyně (2012-2013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Boháčová Adála            2012 Atletika Polička                 2:17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Veverková Natálie         2013 Atletika Žamberk                 2:35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Malinková Sára            2013 Atletika Žamberk                 2:39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Šmolíková Adéla           2012 Litomyšl                         2:42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Fliedrová Karolína        2013 F-Bike Klub Sádek                2:57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Brychtová Kristýna        2013 TJ Jiskra Litomyšl               3:07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Janková Klára             2013 K.O.B. Choceň                    3:08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Starší žákyně (2010-201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Letenská Lucie Nela       2011 Atletika Dobruška                3:40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Maříková Šárka            2010 AK Iscarex Česká Třebová         3:46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Fliedrová Adéla           2010 F-Bike Klub Sádek                3:47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Dufková Anežka            2011 Atletika Žamberk                 3:47.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Faltusová Štěpánka        2010 TJ Sokol Klášterec nad Orlicí    3:56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Maříková Eliška           2011 AK Iscarex Česká Třebová         4:08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Blechová Nikola           2010 TJ Sokol Klášterec nad Orlicí    4:15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Macháčková Eliška         2011 OK Lokomotiva Pardubice          4:47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ladší žáci (2012-2013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Kynšt Václav              2012 AC Choceň                        3:24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Faltus František          2013 TJ Sokol Klášterec nad Orlicí    3:58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Barvínek Štěpán           2013 Atletika Žamberk                 4:06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Fliedr Tomáš              2013 Atletika Polička                 4:11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Šimek Jan                 2013 K.O.B. Choceň                    4:28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Starší žáci (2010-201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Kouba Radim               2011 AK Iscarex Česká Třebová         3:08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Dušánek Marek             2011 TJ Jiskra nad Orlicí             3:10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Šafránek Štěpán           2011 Litomyšl                         3:57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Dorostenci (2008-2009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Fajfr Aleš                2009 Atletika Žamberk                10:18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Ženy (2007 a st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Kynštová Maria            1983 Choceň                          14:01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Stratílková Ludmila       1997 Sruby                           19:07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Voltová Sabina            2007 Rokytnice v Orlických Horách    20:19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Špačková Helena           1988 Přelouč                         21:18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uži do 34 let (1991 a ml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Hájek Dominik             2006 Vencl Team Ústí nad Orlicí      11:17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Stratílek Vojtěch         1993 Vysoké Mýto                     13:28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Arikieiev Vitalii         1992 Atletika Žamberk                13:42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Arikieiev Saša            2016 Atletika Žamberk                14:09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uži 35 a st. (1990 a st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Řemínek Matěj             1986 AC Choceň                       13:49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Kubík Petr                1966 STG Choceň                      15:12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Žahour Pavel              1967 OOBP Kájov                      15:32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Špaček Milan              1975 Přelouč                         21:18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31:00Z</dcterms:created>
  <dc:creator>Ing. Lubomír Macháček</dc:creator>
  <dc:description/>
  <cp:keywords/>
  <dc:language>en-US</dc:language>
  <cp:lastModifiedBy>Macháček Lubomír, Ing.</cp:lastModifiedBy>
  <dcterms:modified xsi:type="dcterms:W3CDTF">2025-05-11T17:04:00Z</dcterms:modified>
  <cp:revision>27</cp:revision>
  <dc:subject/>
  <dc:title>36</dc:title>
</cp:coreProperties>
</file>