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Běh Čimickým hájem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ročník, pořádán dne 7. dubna 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8 - Čim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ť: 5,5 km pro muže, 2,75 km pro ženy – lesní cesty, krátký úsek asfal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zataženo, slabý západní vítr, 12  °C, trať such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závodníků na startu: 57   z toho  12 žen a 45 mužů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– žádn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závodník  běh nedokonč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Ženy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925"/>
        <w:gridCol w:w="3215"/>
        <w:gridCol w:w="1038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ušovská Ev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asy go run Prešov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išová Karl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šková Blan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ruhlářová Elen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ylis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salová Barbor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olejšová Jitka            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             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oušková Veronik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ŽB 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zlarová Vladimír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ŽB Líbeznic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ědronská Kateřin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ŽB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Micha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cina  Jaku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asy go run  Paris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plý Ondřej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HI SPORT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cha Mirosla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vězda Trnovan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onský Tomá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asy go run Wie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urdych Tomá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asy go run Londo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aks J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Nýřan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ráček Kar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Dolany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něk Jarosla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d. Fa. UK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Davi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Ginzel Pet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yklo Vape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jovský Pave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 /AVC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16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dvěd Roma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lite sport team Blansk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0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chovánek Mila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čský les B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ýr Pav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M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erner Pet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iga 100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dl Pav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da Tomá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kný J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 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Ludě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vora Iv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ŽB Neratovic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ntoš Oldřich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asy go run Stockhol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 Rock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mbousek Lubo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okomotiva Nymburk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Mil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š Radomí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žánek Vladimí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ch Jarosla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iga 100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lný Pet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elax Medvědice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činikov Mila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4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trejček Jiří 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Strašnic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hlumský  Luboš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ovský Kare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Keram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5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selý Radk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 Pra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.5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Praha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NF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é SABZO Praha děkují všem závodnicím i závodníkům za účast na tomto závodě. Dosažené časy jsou vesměs na velmi dobré úrov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mírovi Doležalovi patří velký dík za perfektně vyčištěnou a připravenou trať po rozsáhlém zimním kác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časomíra: Zdeněk Hošek, Jaromír Čižinský. Tomáš Miřejovs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 zapsal:  Břetislav Nov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závodě se našla černá kšiltovka s nápisem CRAFT a legíny ke kolenům s nápisem HR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ěci budou k dispozici na příštím závodě SABZA v Praze Suchodole dne 12.4.2016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50:00Z</dcterms:created>
  <dc:creator>Bretislav</dc:creator>
  <dc:description/>
  <dc:language>en-US</dc:language>
  <cp:lastModifiedBy>Urban</cp:lastModifiedBy>
  <cp:lastPrinted>2016-04-08T15:26:00Z</cp:lastPrinted>
  <dcterms:modified xsi:type="dcterms:W3CDTF">2016-04-08T18:50:00Z</dcterms:modified>
  <cp:revision>2</cp:revision>
  <dc:subject/>
  <dc:title>Výsledková listina: ,,Běh Čimickým hájem“</dc:title>
</cp:coreProperties>
</file>